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76"/>
        <w:gridCol w:w="1111"/>
        <w:gridCol w:w="199"/>
        <w:gridCol w:w="304"/>
        <w:gridCol w:w="727"/>
        <w:gridCol w:w="628"/>
        <w:gridCol w:w="947"/>
        <w:gridCol w:w="855"/>
        <w:gridCol w:w="1034"/>
        <w:gridCol w:w="1140"/>
        <w:gridCol w:w="637"/>
      </w:tblGrid>
      <w:tr>
        <w:trPr>
          <w:trHeight w:val="327" w:hRule="atLeast"/>
        </w:trPr>
        <w:tc>
          <w:tcPr>
            <w:tcW w:w="4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依据</w:t>
            </w:r>
          </w:p>
        </w:tc>
      </w:tr>
      <w:tr>
        <w:trPr>
          <w:trHeight w:val="1339" w:hRule="atLeast"/>
        </w:trPr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然花岗石建筑板材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60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□一般用途 □功能用途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然大理石建筑板材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766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然砂岩建筑板材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45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然石灰石建筑板材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/T 2345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然大理石荒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202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然花岗石荒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204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□一般用途 □功能用途）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水率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积密度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强度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饱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弯曲强度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饱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966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966.2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966.3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6" w:hRule="atLeast"/>
        </w:trPr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陶瓷砖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4100-20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釉砖耐磨性等级或转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薄型陶瓷砖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2195-2013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水率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≤0.5%  □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≤3%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（长度、宽度、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吸水率、破坏强度、断裂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81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81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810.4-2016</w:t>
            </w:r>
          </w:p>
        </w:tc>
      </w:tr>
      <w:tr>
        <w:trPr>
          <w:trHeight w:val="510" w:hRule="atLeast"/>
        </w:trPr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451" w:hRule="atLeast"/>
        </w:trPr>
        <w:tc>
          <w:tcPr>
            <w:tcW w:w="4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964" w:hRule="exac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06"/>
    <w:bookmarkStart w:id="20" w:name="_Hlk150260929"/>
    <w:bookmarkStart w:id="21" w:name="_Hlk150260915"/>
    <w:bookmarkStart w:id="22" w:name="_Hlk150260962"/>
    <w:bookmarkStart w:id="23" w:name="_Hlk150260928"/>
    <w:bookmarkStart w:id="24" w:name="_Hlk150260939"/>
    <w:bookmarkStart w:id="25" w:name="_Hlk150260914"/>
    <w:bookmarkStart w:id="26" w:name="_Hlk150261728"/>
    <w:bookmarkStart w:id="27" w:name="_Hlk150261729"/>
    <w:bookmarkStart w:id="28" w:name="_Hlk150260907"/>
    <w:bookmarkStart w:id="29" w:name="_Hlk150260951"/>
    <w:bookmarkStart w:id="30" w:name="_Hlk150260938"/>
    <w:bookmarkStart w:id="31" w:name="_Hlk150260952"/>
    <w:bookmarkStart w:id="32" w:name="_Hlk150260961"/>
    <w:bookmarkStart w:id="33" w:name="_Hlk150260921"/>
    <w:bookmarkStart w:id="34" w:name="_Hlk150260972"/>
    <w:bookmarkStart w:id="35" w:name="_Hlk150260922"/>
    <w:bookmarkStart w:id="36" w:name="_Hlk150260973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1</w:t>
    </w:r>
    <w:r>
      <w:rPr>
        <w:rFonts w:cs="宋体;SimSun" w:ascii="宋体;SimSun" w:hAnsi="宋体;SimSun"/>
        <w:color w:val="000000"/>
        <w:kern w:val="0"/>
        <w:sz w:val="20"/>
        <w:szCs w:val="20"/>
      </w:rPr>
      <w:t>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天然饰面石材、陶瓷砖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83"/>
    <w:bookmarkStart w:id="2" w:name="_Hlk150260849"/>
    <w:bookmarkStart w:id="3" w:name="_Hlk150260864"/>
    <w:bookmarkStart w:id="4" w:name="_Hlk150260884"/>
    <w:bookmarkStart w:id="5" w:name="_Hlk150260858"/>
    <w:bookmarkStart w:id="6" w:name="_Hlk150260850"/>
    <w:bookmarkStart w:id="7" w:name="_Hlk150260832"/>
    <w:bookmarkStart w:id="8" w:name="_Hlk150260840"/>
    <w:bookmarkStart w:id="9" w:name="_Hlk150260839"/>
    <w:bookmarkStart w:id="10" w:name="_Hlk150260844"/>
    <w:bookmarkStart w:id="11" w:name="_Hlk150260833"/>
    <w:bookmarkStart w:id="12" w:name="_Hlk150260865"/>
    <w:bookmarkStart w:id="13" w:name="_Hlk150260857"/>
    <w:bookmarkStart w:id="14" w:name="_Hlk150260876"/>
    <w:bookmarkStart w:id="15" w:name="_Hlk150260871"/>
    <w:bookmarkStart w:id="16" w:name="_Hlk150260845"/>
    <w:bookmarkStart w:id="17" w:name="_Hlk150260877"/>
    <w:bookmarkStart w:id="18" w:name="_Hlk150260870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0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BE8BBD07F4F3F92535247611C9B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