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        □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告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59"/>
        <w:gridCol w:w="375"/>
        <w:gridCol w:w="198"/>
        <w:gridCol w:w="1062"/>
        <w:gridCol w:w="250"/>
        <w:gridCol w:w="1498"/>
        <w:gridCol w:w="156"/>
        <w:gridCol w:w="769"/>
        <w:gridCol w:w="1032"/>
        <w:gridCol w:w="982"/>
        <w:gridCol w:w="839"/>
      </w:tblGrid>
      <w:tr>
        <w:trPr>
          <w:trHeight w:val="477" w:hRule="atLeast"/>
        </w:trPr>
        <w:tc>
          <w:tcPr>
            <w:tcW w:w="3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1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6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741" w:hRule="atLeast"/>
        </w:trPr>
        <w:tc>
          <w:tcPr>
            <w:tcW w:w="356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《预应力混凝土用金属波纹管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JG/T 225-20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类别：□标准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B  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增强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Z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公称内径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mm</w:t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常规【外观、尺寸、抗局部横向荷载性能、抗渗漏性能】</w:t>
            </w:r>
          </w:p>
        </w:tc>
        <w:tc>
          <w:tcPr>
            <w:tcW w:w="3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J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T 225-2020</w:t>
            </w:r>
          </w:p>
        </w:tc>
      </w:tr>
      <w:tr>
        <w:trPr>
          <w:trHeight w:val="567" w:hRule="atLeast"/>
        </w:trPr>
        <w:tc>
          <w:tcPr>
            <w:tcW w:w="35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                            </w:t>
            </w:r>
          </w:p>
        </w:tc>
      </w:tr>
      <w:tr>
        <w:trPr>
          <w:trHeight w:val="654" w:hRule="atLeast"/>
        </w:trPr>
        <w:tc>
          <w:tcPr>
            <w:tcW w:w="356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预应力混凝土桥梁用塑料波纹管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JT/T 529-2016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截面形状：□圆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扁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;SimSun" w:hAnsi="宋体;SimSun" w:cs="宋体;SimSun"/>
                <w:sz w:val="20"/>
                <w:szCs w:val="20"/>
              </w:rPr>
              <w:t>外观、尺寸、环刚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T/T 529-2016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GB/T 8806-2008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/T </w:t>
            </w:r>
            <w:r>
              <w:rPr>
                <w:rFonts w:cs="宋体;SimSun" w:ascii="宋体;SimSun" w:hAnsi="宋体;SimSun"/>
                <w:sz w:val="20"/>
                <w:szCs w:val="20"/>
              </w:rPr>
              <w:t>9647-2015</w:t>
            </w:r>
          </w:p>
        </w:tc>
      </w:tr>
      <w:tr>
        <w:trPr>
          <w:trHeight w:val="567" w:hRule="atLeast"/>
        </w:trPr>
        <w:tc>
          <w:tcPr>
            <w:tcW w:w="35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75" w:hRule="atLeast"/>
        </w:trPr>
        <w:tc>
          <w:tcPr>
            <w:tcW w:w="356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《农田排水用塑料单壁波纹管》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GB/T 19647-2005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公称尺寸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DN/OD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;SimSun" w:hAnsi="宋体;SimSun" w:cs="宋体;SimSun"/>
                <w:sz w:val="20"/>
                <w:szCs w:val="20"/>
              </w:rPr>
              <w:t>尺寸、扁平试验、环刚度、落锤冲击试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9647-2005 GB/T 8806-2008 GB/T 14152-2001 G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/T </w:t>
            </w:r>
            <w:r>
              <w:rPr>
                <w:rFonts w:cs="宋体;SimSun" w:ascii="宋体;SimSun" w:hAnsi="宋体;SimSun"/>
                <w:sz w:val="20"/>
                <w:szCs w:val="20"/>
              </w:rPr>
              <w:t>9647-2015</w:t>
            </w:r>
          </w:p>
        </w:tc>
      </w:tr>
      <w:tr>
        <w:trPr>
          <w:trHeight w:val="567" w:hRule="atLeast"/>
        </w:trPr>
        <w:tc>
          <w:tcPr>
            <w:tcW w:w="35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</w:t>
            </w:r>
          </w:p>
        </w:tc>
        <w:tc>
          <w:tcPr>
            <w:tcW w:w="3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35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</w:t>
            </w:r>
          </w:p>
        </w:tc>
        <w:tc>
          <w:tcPr>
            <w:tcW w:w="3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9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20" w:type="dxa"/>
            <w:gridSpan w:val="11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3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标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8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0961"/>
    <w:bookmarkStart w:id="20" w:name="_Hlk150261728"/>
    <w:bookmarkStart w:id="21" w:name="_Hlk150260973"/>
    <w:bookmarkStart w:id="22" w:name="_Hlk150260952"/>
    <w:bookmarkStart w:id="23" w:name="_Hlk150261729"/>
    <w:bookmarkStart w:id="24" w:name="_Hlk150260938"/>
    <w:bookmarkStart w:id="25" w:name="_Hlk150260928"/>
    <w:bookmarkStart w:id="26" w:name="_Hlk150260929"/>
    <w:bookmarkStart w:id="27" w:name="_Hlk150260922"/>
    <w:bookmarkStart w:id="28" w:name="_Hlk150260921"/>
    <w:bookmarkStart w:id="29" w:name="_Hlk150260939"/>
    <w:bookmarkStart w:id="30" w:name="_Hlk150260915"/>
    <w:bookmarkStart w:id="31" w:name="_Hlk150260951"/>
    <w:bookmarkStart w:id="32" w:name="_Hlk150260972"/>
    <w:bookmarkStart w:id="33" w:name="_Hlk150260962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AD02</w:t>
    </w:r>
    <w:r>
      <w:rPr>
        <w:rFonts w:cs="宋体;SimSun" w:ascii="宋体;SimSun" w:hAnsi="宋体;SimSun"/>
        <w:color w:val="000000"/>
        <w:kern w:val="0"/>
        <w:sz w:val="20"/>
        <w:szCs w:val="20"/>
      </w:rPr>
      <w:t>6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波纹管检验委托单</w:t>
    </w:r>
  </w:p>
  <w:p>
    <w:pPr>
      <w:pStyle w:val="Normal"/>
      <w:widowControl/>
      <w:spacing w:lineRule="auto" w:line="240" w:before="120" w:after="0"/>
      <w:ind w:left="0" w:hanging="0"/>
      <w:rPr/>
    </w:pPr>
    <w:bookmarkStart w:id="1" w:name="_Hlk150260865"/>
    <w:bookmarkStart w:id="2" w:name="_Hlk150260864"/>
    <w:bookmarkStart w:id="3" w:name="_Hlk150260876"/>
    <w:bookmarkStart w:id="4" w:name="_Hlk150260871"/>
    <w:bookmarkStart w:id="5" w:name="_Hlk150260884"/>
    <w:bookmarkStart w:id="6" w:name="_Hlk150260877"/>
    <w:bookmarkStart w:id="7" w:name="_Hlk150260883"/>
    <w:bookmarkStart w:id="8" w:name="_Hlk150260870"/>
    <w:bookmarkStart w:id="9" w:name="_Hlk150260840"/>
    <w:bookmarkStart w:id="10" w:name="_Hlk150260833"/>
    <w:bookmarkStart w:id="11" w:name="_Hlk150260832"/>
    <w:bookmarkStart w:id="12" w:name="_Hlk150260858"/>
    <w:bookmarkStart w:id="13" w:name="_Hlk150260850"/>
    <w:bookmarkStart w:id="14" w:name="_Hlk150260849"/>
    <w:bookmarkStart w:id="15" w:name="_Hlk150260844"/>
    <w:bookmarkStart w:id="16" w:name="_Hlk150260845"/>
    <w:bookmarkStart w:id="17" w:name="_Hlk150260857"/>
    <w:bookmarkStart w:id="18" w:name="_Hlk150260839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A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3:20:00Z</dcterms:created>
  <dc:creator>ASIMO</dc:creator>
  <dc:description/>
  <cp:keywords/>
  <dc:language>en-US</dc:language>
  <cp:lastModifiedBy>景锋 谢</cp:lastModifiedBy>
  <cp:lastPrinted>2023-07-20T18:19:00Z</cp:lastPrinted>
  <dcterms:modified xsi:type="dcterms:W3CDTF">2024-03-22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FE0DF93C5421B91AA9ED7C1BE786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