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34"/>
        <w:gridCol w:w="2127"/>
        <w:gridCol w:w="1275"/>
        <w:gridCol w:w="1537"/>
        <w:gridCol w:w="930"/>
        <w:gridCol w:w="1103"/>
        <w:gridCol w:w="1603"/>
      </w:tblGrid>
      <w:tr>
        <w:trPr>
          <w:trHeight w:val="391" w:hRule="atLeast"/>
        </w:trPr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604" w:hRule="exac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栓球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钢网架螺栓球节点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JG/T 10-2009</w:t>
            </w:r>
          </w:p>
          <w:p>
            <w:pPr>
              <w:pStyle w:val="Normal"/>
              <w:spacing w:lineRule="exact" w:line="300"/>
              <w:ind w:left="0" w:hanging="0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螺栓规格：</w:t>
            </w: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u w:val="single"/>
              </w:rPr>
              <w:t xml:space="preserve">   </w:t>
            </w:r>
            <w:r>
              <w:rPr>
                <w:sz w:val="20"/>
                <w:szCs w:val="18"/>
              </w:rPr>
              <w:t>×</w:t>
            </w:r>
            <w:r>
              <w:rPr>
                <w:sz w:val="20"/>
                <w:szCs w:val="18"/>
                <w:u w:val="single"/>
              </w:rPr>
              <w:t xml:space="preserve">    </w:t>
            </w:r>
            <w:r>
              <w:rPr>
                <w:sz w:val="20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0" w:hanging="0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螺栓</w:t>
            </w:r>
            <w:r>
              <w:rPr>
                <w:sz w:val="20"/>
                <w:szCs w:val="18"/>
              </w:rPr>
              <w:t>性能等级：□</w:t>
            </w:r>
            <w:r>
              <w:rPr>
                <w:sz w:val="20"/>
                <w:szCs w:val="18"/>
              </w:rPr>
              <w:t>10.9 S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8.8 S</w:t>
            </w:r>
            <w:r>
              <w:rPr>
                <w:sz w:val="20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杆件直径：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sz w:val="20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杆件</w:t>
            </w:r>
            <w:r>
              <w:rPr>
                <w:sz w:val="20"/>
                <w:szCs w:val="18"/>
              </w:rPr>
              <w:t>牌号：</w:t>
            </w:r>
            <w:r>
              <w:rPr>
                <w:rFonts w:eastAsia="Times New Roman"/>
                <w:sz w:val="20"/>
                <w:szCs w:val="18"/>
                <w:u w:val="single"/>
              </w:rPr>
              <w:t xml:space="preserve">      </w:t>
            </w:r>
            <w:r>
              <w:rPr>
                <w:sz w:val="20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螺栓球：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 xml:space="preserve">BS 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；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球与高强螺栓组合的拉力载荷性能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14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G/T 10-2009   </w:t>
            </w:r>
          </w:p>
        </w:tc>
      </w:tr>
      <w:tr>
        <w:trPr>
          <w:trHeight w:val="974" w:hRule="exac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接球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网架焊接球节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空心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肋焊接空心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R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焊接空心球抗拉极限承载能力  </w:t>
            </w:r>
          </w:p>
          <w:p>
            <w:pPr>
              <w:pStyle w:val="Normal"/>
              <w:spacing w:lineRule="exact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空心球抗压极限承载能力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/T 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9</w:t>
            </w:r>
          </w:p>
        </w:tc>
      </w:tr>
      <w:tr>
        <w:trPr>
          <w:trHeight w:val="1882" w:hRule="exact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面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钢结构高强螺栓连接技术规程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J 82-2011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钢结构工程施工质量验收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205-2020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性能等级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 S □8.8 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擦面处理工艺：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螺栓连接摩擦面抗滑移系数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J 82-2011</w:t>
            </w:r>
          </w:p>
          <w:p>
            <w:pPr>
              <w:pStyle w:val="Normal"/>
              <w:widowControl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205-20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  <w:t>型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21"/>
    <w:bookmarkStart w:id="20" w:name="_Hlk150260952"/>
    <w:bookmarkStart w:id="21" w:name="_Hlk150260973"/>
    <w:bookmarkStart w:id="22" w:name="_Hlk150260928"/>
    <w:bookmarkStart w:id="23" w:name="_Hlk150260972"/>
    <w:bookmarkStart w:id="24" w:name="_Hlk150260907"/>
    <w:bookmarkStart w:id="25" w:name="_Hlk150261729"/>
    <w:bookmarkStart w:id="26" w:name="_Hlk150260938"/>
    <w:bookmarkStart w:id="27" w:name="_Hlk150260929"/>
    <w:bookmarkStart w:id="28" w:name="_Hlk150260914"/>
    <w:bookmarkStart w:id="29" w:name="_Hlk150260951"/>
    <w:bookmarkStart w:id="30" w:name="_Hlk150260961"/>
    <w:bookmarkStart w:id="31" w:name="_Hlk150260922"/>
    <w:bookmarkStart w:id="32" w:name="_Hlk150261728"/>
    <w:bookmarkStart w:id="33" w:name="_Hlk150260962"/>
    <w:bookmarkStart w:id="34" w:name="_Hlk150260915"/>
    <w:bookmarkStart w:id="35" w:name="_Hlk150260939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3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钢网架构件检验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40"/>
    <w:bookmarkStart w:id="2" w:name="_Hlk150260883"/>
    <w:bookmarkStart w:id="3" w:name="_Hlk150260876"/>
    <w:bookmarkStart w:id="4" w:name="_Hlk150260871"/>
    <w:bookmarkStart w:id="5" w:name="_Hlk150260849"/>
    <w:bookmarkStart w:id="6" w:name="_Hlk150260858"/>
    <w:bookmarkStart w:id="7" w:name="_Hlk150260877"/>
    <w:bookmarkStart w:id="8" w:name="_Hlk150260832"/>
    <w:bookmarkStart w:id="9" w:name="_Hlk150260844"/>
    <w:bookmarkStart w:id="10" w:name="_Hlk150260857"/>
    <w:bookmarkStart w:id="11" w:name="_Hlk150260833"/>
    <w:bookmarkStart w:id="12" w:name="_Hlk150260870"/>
    <w:bookmarkStart w:id="13" w:name="_Hlk150260845"/>
    <w:bookmarkStart w:id="14" w:name="_Hlk150260839"/>
    <w:bookmarkStart w:id="15" w:name="_Hlk150260850"/>
    <w:bookmarkStart w:id="16" w:name="_Hlk150260884"/>
    <w:bookmarkStart w:id="17" w:name="_Hlk150260865"/>
    <w:bookmarkStart w:id="18" w:name="_Hlk15026086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16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954E877247CB9B21D6FFF12684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