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206"/>
        <w:gridCol w:w="1276"/>
        <w:gridCol w:w="1276"/>
        <w:gridCol w:w="3048"/>
      </w:tblGrid>
      <w:tr>
        <w:trPr>
          <w:trHeight w:val="567" w:hRule="atLeast"/>
        </w:trPr>
        <w:tc>
          <w:tcPr>
            <w:tcW w:w="4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检测方法</w:t>
            </w:r>
          </w:p>
        </w:tc>
      </w:tr>
      <w:tr>
        <w:trPr>
          <w:trHeight w:val="3010" w:hRule="atLeast"/>
        </w:trPr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住宅建筑室内振动限值及其测量方法标准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GB/T 50355-2018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其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室内振动</w:t>
            </w:r>
          </w:p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4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城市区域环境振动测量方法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10071-198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住宅建筑室内振动限值及其测量方法标准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50355-2018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其他</w:t>
            </w:r>
          </w:p>
        </w:tc>
      </w:tr>
      <w:tr>
        <w:trPr>
          <w:trHeight w:val="1085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测点数量：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委托方委托检测点数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点，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次。</w:t>
            </w:r>
          </w:p>
        </w:tc>
      </w:tr>
      <w:tr>
        <w:trPr>
          <w:trHeight w:val="1834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受理人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合同评审人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工程设计说明”、</w:t>
      </w:r>
      <w:r>
        <w:rPr>
          <w:rFonts w:cs="宋体;SimSun" w:ascii="宋体;SimSun" w:hAnsi="宋体;SimSun"/>
          <w:bCs/>
          <w:sz w:val="24"/>
        </w:rPr>
        <w:t>CAD</w:t>
      </w:r>
      <w:r>
        <w:rPr>
          <w:rFonts w:ascii="宋体;SimSun" w:hAnsi="宋体;SimSun" w:cs="宋体;SimSun"/>
          <w:bCs/>
          <w:sz w:val="24"/>
        </w:rPr>
        <w:t>建筑平面图：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/>
        <w:t>工程简介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34"/>
        <w:gridCol w:w="2045"/>
        <w:gridCol w:w="2819"/>
      </w:tblGrid>
      <w:tr>
        <w:trPr>
          <w:trHeight w:val="680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编码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编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结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性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建、□扩建、□改建</w:t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用地面积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建筑面积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工日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工日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单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单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单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督单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描述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规模与特征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uto" w:line="240"/>
        <w:ind w:left="210" w:firstLine="554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委托人确认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8" w:name="_Hlk150261729"/>
    <w:bookmarkStart w:id="19" w:name="_Hlk150261728"/>
    <w:bookmarkStart w:id="20" w:name="_Hlk150260973"/>
    <w:bookmarkStart w:id="21" w:name="_Hlk150260972"/>
    <w:bookmarkStart w:id="22" w:name="_Hlk150260962"/>
    <w:bookmarkStart w:id="23" w:name="_Hlk150260961"/>
    <w:bookmarkStart w:id="24" w:name="_Hlk150260952"/>
    <w:bookmarkStart w:id="25" w:name="_Hlk150260951"/>
    <w:bookmarkStart w:id="26" w:name="_Hlk150260939"/>
    <w:bookmarkStart w:id="27" w:name="_Hlk150260938"/>
    <w:bookmarkStart w:id="28" w:name="_Hlk150260929"/>
    <w:bookmarkStart w:id="29" w:name="_Hlk150260928"/>
    <w:bookmarkStart w:id="30" w:name="_Hlk150260922"/>
    <w:bookmarkStart w:id="31" w:name="_Hlk150260921"/>
    <w:bookmarkStart w:id="32" w:name="_Hlk150260915"/>
    <w:bookmarkStart w:id="33" w:name="_Hlk150260914"/>
    <w:bookmarkStart w:id="34" w:name="_Hlk150260907"/>
    <w:bookmarkStart w:id="35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ED017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w:drawing>
        <wp:inline distT="0" distB="0" distL="0" distR="0">
          <wp:extent cx="3787140" cy="4038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环境振动检测工程概况表</w:t>
    </w:r>
  </w:p>
  <w:p>
    <w:pPr>
      <w:pStyle w:val="Normal"/>
      <w:widowControl/>
      <w:spacing w:lineRule="auto" w:line="240" w:before="120" w:after="0"/>
      <w:ind w:left="0" w:right="279" w:hanging="0"/>
      <w:jc w:val="right"/>
      <w:rPr/>
    </w:pP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E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ED017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12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环境振动检测委托单</w:t>
    </w:r>
  </w:p>
  <w:p>
    <w:pPr>
      <w:pStyle w:val="Normal"/>
      <w:widowControl/>
      <w:spacing w:lineRule="auto" w:line="240"/>
      <w:ind w:left="0" w:hanging="0"/>
      <w:rPr/>
    </w:pPr>
    <w:bookmarkStart w:id="0" w:name="_Hlk150260884"/>
    <w:bookmarkStart w:id="1" w:name="_Hlk150260883"/>
    <w:bookmarkStart w:id="2" w:name="_Hlk150260877"/>
    <w:bookmarkStart w:id="3" w:name="_Hlk150260876"/>
    <w:bookmarkStart w:id="4" w:name="_Hlk150260871"/>
    <w:bookmarkStart w:id="5" w:name="_Hlk150260870"/>
    <w:bookmarkStart w:id="6" w:name="_Hlk150260865"/>
    <w:bookmarkStart w:id="7" w:name="_Hlk150260864"/>
    <w:bookmarkStart w:id="8" w:name="_Hlk150260858"/>
    <w:bookmarkStart w:id="9" w:name="_Hlk150260857"/>
    <w:bookmarkStart w:id="10" w:name="_Hlk150260850"/>
    <w:bookmarkStart w:id="11" w:name="_Hlk150260849"/>
    <w:bookmarkStart w:id="12" w:name="_Hlk150260845"/>
    <w:bookmarkStart w:id="13" w:name="_Hlk150260844"/>
    <w:bookmarkStart w:id="14" w:name="_Hlk150260840"/>
    <w:bookmarkStart w:id="15" w:name="_Hlk150260839"/>
    <w:bookmarkStart w:id="16" w:name="_Hlk150260833"/>
    <w:bookmarkStart w:id="17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E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38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1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B98B98B4241E3A5D7C149CD767FBA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