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513"/>
        <w:gridCol w:w="760"/>
        <w:gridCol w:w="515"/>
        <w:gridCol w:w="820"/>
        <w:gridCol w:w="795"/>
        <w:gridCol w:w="147"/>
        <w:gridCol w:w="714"/>
        <w:gridCol w:w="81"/>
        <w:gridCol w:w="847"/>
        <w:gridCol w:w="131"/>
        <w:gridCol w:w="750"/>
        <w:gridCol w:w="888"/>
      </w:tblGrid>
      <w:tr>
        <w:trPr>
          <w:trHeight w:val="204" w:hRule="atLeast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59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建筑用钢结构防腐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G/T 224-20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漆【□Ⅰ型 □Ⅱ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间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漆【□普通底漆 □长效型底漆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漆常规【容器中状态、干燥时间、漆膜外观、施工性、耐弯曲性、细度、附着力、耐冲击性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JG/T 224-2007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6753.6-1986</w:t>
            </w:r>
          </w:p>
        </w:tc>
      </w:tr>
      <w:tr>
        <w:trPr>
          <w:trHeight w:val="395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间漆、底漆常规【容器中状态、干燥时间、施工性、耐弯曲性、细度、附着力、耐冲击性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JG/T 224-2007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6753.6-1986</w:t>
            </w:r>
          </w:p>
        </w:tc>
      </w:tr>
      <w:tr>
        <w:trPr>
          <w:trHeight w:val="1029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氯化橡胶防腐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25263-20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底漆 □中间层漆 □面漆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在容器中的状态、施工性、漆膜外观、细度、不挥发物含量、干燥时间、弯曲试验、附着力（仅面漆）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25263-20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5210-20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玻璃鳞片防腐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4336-2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环氧类 □其他类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在容器中状态、不挥发物含量、干燥时间、附着力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4336-20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5210-20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环氧沥青防腐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27806-2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普通型 □厚浆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在容器中的状态、干燥时间、漆膜外观、不挥发物含量、施工性、适用期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27806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</w:tc>
      </w:tr>
      <w:tr>
        <w:trPr>
          <w:trHeight w:val="368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9-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腐涂料（常用）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9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9A7FAC4E44090944A15E9484380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