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1343"/>
        <w:gridCol w:w="297"/>
        <w:gridCol w:w="1425"/>
        <w:gridCol w:w="154"/>
        <w:gridCol w:w="552"/>
        <w:gridCol w:w="155"/>
        <w:gridCol w:w="835"/>
        <w:gridCol w:w="224"/>
        <w:gridCol w:w="750"/>
        <w:gridCol w:w="888"/>
      </w:tblGrid>
      <w:tr>
        <w:trPr>
          <w:trHeight w:val="329" w:hRule="atLeast"/>
        </w:trPr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75" w:hRule="exac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石材用建筑密封胶》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26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硅酮建筑密封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R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硅酮建筑密封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S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建筑密封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LM  □50HM  □25LM  □25HM  □20LM  □20HM  □12.5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□单组分  □多组分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】 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组分常规【下垂度、表干时间、挤出性、定伸粘结性、拉伸模量、弹性恢复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6-2002                 □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477.1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35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组分常规【下垂度、表干时间、适用期（商定：     ）、定伸粘结性、拉伸模量、弹性恢复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组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常规【下垂度、表干时间、挤出性、定伸粘结性、弹性恢复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477.17-2017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25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组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常规【下垂度、表干时间、适用期（商定：     ）、定伸粘结性、弹性恢复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26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75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2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石材密封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0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81C2F5A84F2F90815D8AAF9A5E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