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6"/>
        <w:gridCol w:w="68"/>
        <w:gridCol w:w="571"/>
        <w:gridCol w:w="1275"/>
        <w:gridCol w:w="190"/>
        <w:gridCol w:w="1511"/>
        <w:gridCol w:w="68"/>
        <w:gridCol w:w="552"/>
        <w:gridCol w:w="127"/>
        <w:gridCol w:w="823"/>
        <w:gridCol w:w="264"/>
        <w:gridCol w:w="687"/>
        <w:gridCol w:w="951"/>
      </w:tblGrid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92" w:hRule="exact"/>
        </w:trPr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90" w:hanging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混凝土接缝用建筑密封胶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/T 8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LM  □35LM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H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L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H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L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□12.5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90" w:hanging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【□单组分  □多组分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样比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=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   】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组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）常规【下垂度、弹性恢复率、挤出性、定伸粘结性、拉伸模量】</w:t>
            </w:r>
          </w:p>
        </w:tc>
        <w:tc>
          <w:tcPr>
            <w:tcW w:w="340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477.6-2002                 □GB/T 13477.8-2017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477.10-2017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 13477.17-2017  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698" w:hRule="exact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90" w:hanging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组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）常规【下垂度、弹性恢复率、适用期（商定：    ）、定伸粘结性、拉伸模量】</w:t>
            </w:r>
          </w:p>
        </w:tc>
        <w:tc>
          <w:tcPr>
            <w:tcW w:w="340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90" w:hanging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组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）常规【流平性、弹性恢复率、挤出性、定伸粘结性、拉伸模量】</w:t>
            </w:r>
          </w:p>
        </w:tc>
        <w:tc>
          <w:tcPr>
            <w:tcW w:w="340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90" w:hanging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组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）常规【流平性、弹性恢复率、适用期（商定：    ）、定伸粘结性、拉伸模量】</w:t>
            </w:r>
          </w:p>
        </w:tc>
        <w:tc>
          <w:tcPr>
            <w:tcW w:w="340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90" w:hanging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组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.5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常规【下垂度、弹性恢复率、挤出性、定伸粘结性】</w:t>
            </w:r>
          </w:p>
        </w:tc>
        <w:tc>
          <w:tcPr>
            <w:tcW w:w="340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 13477.6-2002                 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477.10-2017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 13477.17-2017  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706" w:hRule="exact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90" w:hanging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组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.5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常规【下垂度、弹性恢复率、适用期（商定：    ）、定伸粘结性】</w:t>
            </w:r>
          </w:p>
        </w:tc>
        <w:tc>
          <w:tcPr>
            <w:tcW w:w="340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90" w:hanging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组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.5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常规【流平性、弹性恢复率、挤出性、定伸粘结性】</w:t>
            </w:r>
          </w:p>
        </w:tc>
        <w:tc>
          <w:tcPr>
            <w:tcW w:w="340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90" w:hanging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组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.5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常规【流平性、弹性恢复率、适用期（商定：    ）、定伸粘结性】</w:t>
            </w:r>
          </w:p>
        </w:tc>
        <w:tc>
          <w:tcPr>
            <w:tcW w:w="340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90" w:hanging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幕墙玻璃接缝用密封胶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/T 88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H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L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HM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L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90" w:hanging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【□单组分  □多组分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样比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=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   】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组分常规【下垂度、弹性恢复率、挤出性、定伸粘结性、拉伸模量、表干时间】</w:t>
            </w:r>
          </w:p>
        </w:tc>
        <w:tc>
          <w:tcPr>
            <w:tcW w:w="340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477.6-2002                 □GB/T 13477.8-2017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477.10-2017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477.17-2017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JC/T 482-2003  </w:t>
            </w:r>
          </w:p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</w:t>
            </w:r>
          </w:p>
        </w:tc>
      </w:tr>
      <w:tr>
        <w:trPr>
          <w:trHeight w:val="995" w:hRule="exact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90" w:hanging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组分常规【下垂度、弹性恢复率、适用期（商定：    ）、定伸粘结性、拉伸模量、表干时间】</w:t>
            </w:r>
          </w:p>
        </w:tc>
        <w:tc>
          <w:tcPr>
            <w:tcW w:w="340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编号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日期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表批量</w:t>
            </w:r>
          </w:p>
        </w:tc>
      </w:tr>
      <w:tr>
        <w:trPr>
          <w:trHeight w:val="525" w:hRule="exac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20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接缝用密封胶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1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4670036524A5BBFBC24F7D5A1BC2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