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3"/>
        <w:gridCol w:w="395"/>
        <w:gridCol w:w="564"/>
        <w:gridCol w:w="211"/>
        <w:gridCol w:w="553"/>
        <w:gridCol w:w="975"/>
        <w:gridCol w:w="261"/>
        <w:gridCol w:w="579"/>
        <w:gridCol w:w="840"/>
        <w:gridCol w:w="327"/>
        <w:gridCol w:w="294"/>
        <w:gridCol w:w="609"/>
        <w:gridCol w:w="450"/>
        <w:gridCol w:w="630"/>
        <w:gridCol w:w="285"/>
        <w:gridCol w:w="783"/>
        <w:gridCol w:w="647"/>
      </w:tblGrid>
      <w:tr>
        <w:trPr>
          <w:trHeight w:val="209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流体输送用钢塑复合管及管件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8897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管力学性能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《低压流体输送用焊接钢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3091-2015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输送流体用无缝钢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衬塑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牌号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内衬塑结合强度、弯曲、基管力学性能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4-2020  GB/T 228.1-201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【塑层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衬塑结合强度、压扁、基管力学性能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  GB/T 228.1-201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牌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【塑层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衬塑结合强度、弯曲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4-202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内衬塑结合强度、压扁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塑管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牌号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涂塑层附着力、弯曲、基管力学性能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4-2020  GB/T 228.1-201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涂塑层附着力、压扁、基管力学性能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  GB/T 228.1-201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牌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涂塑层附着力、弯曲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4-2020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通径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【塑层厚度、涂塑层附着力、压扁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956-2003 GB/T 28897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6-2017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给水涂塑复合钢管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20-2016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管力学性能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《低压流体输送用焊接钢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3091-2015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输送流体用无缝钢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163-201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低压流体输送管道用螺旋缝埋弧焊钢管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/T 503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牌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尺寸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、弯曲、基管力学性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20-2016 GB/T 228.1-2010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尺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、压扁、基管力学性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20-2016 GB/T 228.1-2010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牌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尺寸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、弯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20-2016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公称尺寸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N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、压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20-2016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给水衬塑可锻铸铁管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/T 137-2008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、尺寸、结合强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J/T 137-2008 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  <w:tr>
        <w:trPr>
          <w:trHeight w:val="48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1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复合管材管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996FA53946CC9F22168DF29604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