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1"/>
        <w:gridCol w:w="361"/>
        <w:gridCol w:w="1276"/>
        <w:gridCol w:w="1134"/>
        <w:gridCol w:w="709"/>
        <w:gridCol w:w="349"/>
        <w:gridCol w:w="643"/>
        <w:gridCol w:w="567"/>
        <w:gridCol w:w="284"/>
        <w:gridCol w:w="850"/>
        <w:gridCol w:w="1062"/>
      </w:tblGrid>
      <w:tr>
        <w:trPr>
          <w:trHeight w:val="439" w:hRule="atLeast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08" w:hRule="atLeast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1614-2009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1944-2012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763.1-2009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763.2-2005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763.3-2009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763.4-2009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915.1-201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915.2-201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841-2008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977-2005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1079-2008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511-2002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 433-1991(1996)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 846-2007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/T 455-2014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1006-2018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偏差   □对角线差   □厚度偏差   □厚薄差     □外观质量   □弯曲度       □落球冲击剥落性能        □抗冲击性      □霰弹袋冲击性能      □耐热冲击性能    □碎片状态   □耐酸性     □耐碱性       □表面应力  □耐磨性  □尺寸  □厚度  □弯曲强度  □波形弯曲  □波形弯曲度 □耐有机溶剂性  □耐紫外线辐照性能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耐温度变化性  □耐湿性  □耐火性能   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137.3-200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144-2008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2513-200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137.1-200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8410-200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/T 324-201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/T 454-201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7339-1998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/T139-2020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27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要求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7"/>
    <w:bookmarkStart w:id="3" w:name="_Hlk150352318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JD01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建筑玻璃物理性能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9:00Z</dcterms:created>
  <dc:creator>ASIMO</dc:creator>
  <dc:description/>
  <cp:keywords/>
  <dc:language>en-US</dc:language>
  <cp:lastModifiedBy>城科检测</cp:lastModifiedBy>
  <cp:lastPrinted>2022-05-02T17:58:00Z</cp:lastPrinted>
  <dcterms:modified xsi:type="dcterms:W3CDTF">2024-05-09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D602BF56C4CC5A30C617FE47AFA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